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/>
      </w:pPr>
      <w:r>
        <w:rPr/>
        <w:t>MINISTERIO DEL AMBIENTE Y AGUA</w:t>
      </w:r>
    </w:p>
    <w:p>
      <w:pPr>
        <w:pStyle w:val="Heading2"/>
        <w:jc w:val="center"/>
        <w:rPr>
          <w:b/>
          <w:b/>
          <w:bCs/>
          <w:sz w:val="23"/>
          <w:szCs w:val="23"/>
        </w:rPr>
      </w:pPr>
      <w:r>
        <w:rPr/>
        <w:t>SUIA - SISTEMA UNICO DE INFORMACIÓN AMBIENTAL</w:t>
      </w:r>
    </w:p>
    <w:p>
      <w:pPr>
        <w:pStyle w:val="Normal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b/>
          <w:bCs/>
          <w:sz w:val="23"/>
          <w:szCs w:val="23"/>
        </w:rPr>
        <w:t>ACUERDO DE RESPONSABILIDAD DE SEGURIDAD DE LA INFORMACIÓN PARA LA GESTION DE USUARIOS DEL SISTEMA SUIA</w:t>
      </w:r>
    </w:p>
    <w:p>
      <w:pPr>
        <w:pStyle w:val="Normal1"/>
        <w:jc w:val="both"/>
        <w:rPr/>
      </w:pPr>
      <w:r>
        <w:rPr>
          <w:sz w:val="22"/>
          <w:szCs w:val="22"/>
        </w:rPr>
        <w:t>Yo, _________________________________________________ con Número Único de Identificación (NUI) No. _________________________, servidor público designado como Administrador de usuarios del Sistema Único de Información Ambiental SUIA de la Institución _____________________________________ recibo usuario y contraseña del sistema SUIA con  el rol que me identifica como administrador institucional y acepto las siguientes responsabilidades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Administrar de manera personal e intransferible la clave asignada para la administración institucional, ya que toda actividad realizada con mi usuario y contraseña será mi responsabilidad.</w:t>
      </w:r>
    </w:p>
    <w:p>
      <w:pPr>
        <w:pStyle w:val="Normal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Mantener la confidencialidad de la información generada en el sistema a nivel técnico y administrativo derivados de mi asignación, incluso después que haya terminado mi relación laboral con la institución a la cual me pertenezco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 xml:space="preserve">Cumplir con el procedimiento para la entrega del usuario y clave a los usuarios de la Institución a la que represento, así como también dar cumplimiento a las recomendaciones de seguridad de la información publicadas por el Ministerio de Ambiente y Agua. </w:t>
      </w:r>
    </w:p>
    <w:p>
      <w:pPr>
        <w:pStyle w:val="Normal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estionar el bloqueo de mi usuario como administrador institucional al cese de funciones o vacaciones, comisiones, vacaciones y/o ausencia temporal.</w:t>
      </w:r>
    </w:p>
    <w:p>
      <w:pPr>
        <w:pStyle w:val="Prrafodelista"/>
        <w:rPr/>
      </w:pPr>
      <w:r>
        <w:rPr/>
      </w:r>
    </w:p>
    <w:p>
      <w:pPr>
        <w:pStyle w:val="Normal1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Notificar al Ministerio del Ambiente, cualquier comportamiento o situación sospechosa que pueda poner en peligro los activos de información en el sistema SUIA.</w:t>
      </w:r>
    </w:p>
    <w:p>
      <w:pPr>
        <w:pStyle w:val="Prrafodelista"/>
        <w:rPr/>
      </w:pPr>
      <w:r>
        <w:rPr/>
      </w:r>
    </w:p>
    <w:p>
      <w:pPr>
        <w:pStyle w:val="Normal1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 xml:space="preserve">Suministrar la información que la autoridad judicial o administrativa competente solicite sobre los detalles de las transacciones ejecutadas en el sistema de gestión ambiental con el usuario institucional asignado. </w:t>
      </w:r>
    </w:p>
    <w:p>
      <w:pPr>
        <w:pStyle w:val="Normal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sumir las consecuencias administrativas, civiles y penales establecidas en la Ley, por la pérdida, olvido o substracción del Identificador de Usuario y clave de acceso, así como por las que se deriven del uso indebido de la misma. </w:t>
      </w:r>
    </w:p>
    <w:p>
      <w:pPr>
        <w:pStyle w:val="Normal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Recibo a mi entera satisfacción, el identificador de usuario y la clave de usuario al Sistema Único de Información Ambiental - SUIA, que me identifica como usuario institucional; acepto las responsabilidades derivadas en el presente Acuerdo de Responsabilidad relativas a la gestión de usuarios para el acceso al Sistema SUIA.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Funcionario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CI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06:00Z</dcterms:created>
  <dc:creator>maria ruales</dc:creator>
  <dc:description/>
  <cp:keywords/>
  <dc:language>en-US</dc:language>
  <cp:lastModifiedBy>asimbaya toctaguano diana del rosario</cp:lastModifiedBy>
  <dcterms:modified xsi:type="dcterms:W3CDTF">2021-05-18T15:42:00Z</dcterms:modified>
  <cp:revision>3</cp:revision>
  <dc:subject/>
  <dc:title/>
</cp:coreProperties>
</file>